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4 </w:t>
      </w:r>
    </w:p>
    <w:tbl>
      <w:tblPr>
        <w:tblW w:w="110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17"/>
        <w:gridCol w:w="200"/>
        <w:gridCol w:w="1426"/>
        <w:gridCol w:w="940"/>
        <w:gridCol w:w="940"/>
        <w:gridCol w:w="940"/>
        <w:gridCol w:w="940"/>
        <w:gridCol w:w="940"/>
        <w:gridCol w:w="940"/>
        <w:gridCol w:w="940"/>
        <w:gridCol w:w="1399"/>
        <w:gridCol w:w="517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  <w:bookmarkStart w:id="0" w:name="RANGE!A1%3AK166"/>
            <w:bookmarkStart w:id="1" w:name="RANGE!A1%3AK166"/>
            <w:bookmarkEnd w:id="1"/>
          </w:p>
        </w:tc>
        <w:tc>
          <w:tcPr>
            <w:tcW w:w="10723" w:type="dxa"/>
            <w:gridSpan w:val="13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Договор поставки товара № 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.Томск                                                                                                                    "__"_________ 20__г.</w:t>
            </w:r>
          </w:p>
        </w:tc>
      </w:tr>
      <w:tr>
        <w:trPr>
          <w:trHeight w:val="20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_________________________________, именуемый   в   дальнейшем   "Поставщик",  в   лице __________________________________, действующего на основании  ____________, с одной  стороны, и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ткрытое акционерное обществ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"Томская энергосбытовая компания" (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алее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ОАО "Томскэнергосбыт")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именуемое в дальнейшем "Покупатель", в лице Генерального директора Буздалкина Андрея Александровича, действующего на основании Устава, с другой стороны, заключили настоящий договор о нижеследующем.    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. ПРЕДМЕТ ДОГОВОРА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щик обязуется по заявкам Покупателя передавать в собственность Покупателя в течение срока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ействия договора товар (бумагу офисную), а Покупатель обязуется принимать и оплачивать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ставляемый товар по следующей  цене: бумага офисная Sveto Сopy формата А-4 - ______руб.в т.ч.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ДС - 18%; бумага формата А-3 - ______ руб. В т.ч. НДС - 18%.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 настоящему договору поставляются товары, перечень которых указан в заявке, являющейся 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отъемлемой частью настоящего договора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вар поставляется отдельными партиями по заявкам Покупателя, принятых Поставщиком.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. ПОРЯДОК ПОДАЧИ И ПРИЕМА ЗАЯВОК НА ОЧЕРЕДНУЮ ПАРТИЮ ТОВАРА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овия поставки очередной партии товара согласовываются сторонами путем подачи Покупателем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206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явки для формирования счета на оплату и принятия ее Поставщиком. </w:t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купатель направляет Поставщику заявку посредством факсимильной связи или по телефону по 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е возникновения потребностей в товаре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и подаче заявки согласовывается ассортимент товара, его количество, срок поставки и  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рядок доставки товара на склад Покупателя. Предполагаемым в данном случае является срок,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казанный в заявке. Поставщик резервирует товар на 7 (семь) рабочих дней с момента 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гласования заявки. 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словия, согласованные таким образом, не могут быть в дальнейшем изменены сторонами в 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0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дностороннем порядке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. ПОРЯДОК ПОСТАВКИ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вар поставляется в количестве и ассортименте согласно полученной Поставщиком заявки от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купателя.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рок поставки товара устанавливается в течение 3 (трех) календарных  дней с момента получения 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явки на товар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ставка товара осуществляется силами и за счет Поставщика по адресу: г. Томск, ул. Котовского, 19.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вар поставляется в таре и упаковке, соответствующих стандартам и необходимых для обес-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чения их сохранности во время транспортировки.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. КАЧЕСТВО ТОВАРА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ставщик обязан передать товар Покупателю пригодным для использования его Покупателем. Если 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 установленном законом порядке предусмотрены обязательные требования к качеству поставляемого 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вара, то Поставщик обязан передать товар, соответствующий этим обязательным требованиям.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ставщик гарантирует качество поставляемого товара. 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. ПОРЯДОК ПЕРЕДАЧИ И ПРИЕМКИ ТОВАРА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726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иемка товара осуществляется на складе Покупателя.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Товар считается переданным Поставщиком и, соответственно, принятым Покупателем с момента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актической передачи товара и оформления в надлежащем порядке всех необходимых документов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6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товарных накладных ТОРГ12, счетов-фактур и других)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 момента передачи товара в соответствии с данным пунктом к Покупателю переходит право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бственности на товар. До перехода права собственности на товар Поставщик несет риск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лучайной гибели товара и бремя содержания товара.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купатель обязан принять товар  и предоставить необходимые документы (доверенность, либо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ить печать на товарной накладной ТОРГ12) за исключением случаев, когда он имеет право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казаться от принятия товара или потребовать его замены или расторжения договора.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оставка товара на склад Покупателя осуществляется Поставщиком, Покупатель обязан приступить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 приемке товара немедленно по прибытии товара в адрес Покупателя.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емка товара осуществляется в соответствии с инструкциями П-6 и П-7, утвержденным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новлением Госарбитража СССР.В случае выявления при приемке товара расхождений по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у и качеству сторонами составляется акт с указанием на эти расхождения. В случае отказа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дной из сторон от подписания акта, в акте должно быть указано на причины отказа от его под-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исания, если они известны. Акт, подписанный одной из сторон, имеет силу, если другая сторона не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кажет уважительность причин отказа от подписания акта. Акт должен быть составлен в двух эк-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емплярах - по одному для каждой стороны. Письменные претензии, предъявляемые на основании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актов недостачи или повреждении (порчи) товара, должны быть переданы Поставщику в течение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 (десяти) календарных дней с момента передачи товара Покупателю. Покупатель не вправе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казаться от приемки качественного товара.</w:t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. ЦЕНА ТОВАРА И ПОРЯДОК РАСЧЕТОВ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1012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Цена за единицу товара, входящего в очередную партию товара и общая сумма поставки данной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ртии товара должна соответствовать п.1.1 настоящего договора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на товара должна быть указана в товарно- транспортных накладных и счетах-фактурах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 выделением НДС отдельной строкой. 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1012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щая сумма договора не должна превышать  _________________________ руб. (___________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_______________________________рублей  ___коп.), в т.ч. НДС 18% - _________________ руб.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_____________________________________ рублей ___ коп.)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3.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чет осуществляется за каждую партию товара с отсрочкой платежа в течение 10 (десяти) банковских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ней с момента поставки товара Покупателю на основании выставленного счета и товарной накладной.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четы между сторонами производятся в безналичной форме путем перечисления соответствующих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 на  расчетный  счет  Поставщика, либо внесением наличных денежных средств в кассу.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. ИЗМЕНЕНИЕ И РАСТОРЖЕНИЕ ДОГОВОРА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дносторонний отказ от исполнения настоящего договора не допускается за исключением случаев,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0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ределенных ниже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дносторонний отказ от исполнения договора (полностью или частично) допускается в случае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12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щественного нарушения договора одной из сторон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арушение договора Поставщиком предполагается существенным в случаях: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 поставки товаров ненадлежащего качества с недостатками, которые не могут быть устранены в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емлемый для Покупателя срок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12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неоднократного нарушения сроков поставки товаров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арушение договора Покупателем предполагается существенным в случаях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неоднократного нарушения сроков оплаты товаров.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оговор считается  расторгнутым с момента  получения  одной стороной уведомления другой 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тороны об одностороннем отказе от исполнения договора полностью или частично, если иной срок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торжения договора не предусмотрен в уведомлении либо не определен дополнительным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глашением сторон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.2</w:t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юбые изменения могут быть внесены в договор только путем дополнительного соглашения,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стигнутого сторонами. Изменение договора в одностороннем порядке не допускается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.3</w:t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юбые изменения и дополнения к настоящему договору действительны при условии, если он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овершены в письменной форме и подписаны сторонами.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. ОТВЕТСТВЕННОСТЬ СТОРОН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торона, не исполнившая или ненадлежащим образом исполнившая обязательства по настоящему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оговору, обязана возместить другой стороне причиненные таким неисполнением убытки в полном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ъеме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.2</w:t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 случае нарушения Покупателем сроков, указанных в п.6.3 настоящего договора, он оплачивает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ставщику неустойку в размере  1/300 ставки рефинансирования от неоплаченной суммы з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ждый день просрочки платежа.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.3.</w:t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 случае нарушения Поставщиком сроков, указанных в п.3.3 настоящего договора, он оплачивает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купателю неустойку в размере  1/300 ставки рефинансирования от  суммы непоставленного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вара за каждый день просрочки поставки товара.</w:t>
            </w:r>
          </w:p>
        </w:tc>
      </w:tr>
      <w:tr>
        <w:trPr>
          <w:trHeight w:val="15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.4.</w:t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казанные в п.8.2 настоящего договора штрафные санкции начисляются и взыскиваются при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словии предъявления письменной претензии потерпевшей стороной в течение срока действия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стоящего договора и признания претензии  другой стороной путем перечисления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уммы неустойки , либо согласно вступившего в законную силу решения суда. Если потерпевшая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рона не направила в адрес другой стороны письменное требование о взыскании неустойки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то санкции считаются непредъявленными , а их размер равен нулю.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. ПОРЯДОК РАЗРЕШЕНИЯ СПОРОВ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 споры и разногласия разрешаются путем переговоров на основе действующего законодательства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 обычаев делового оборота.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и возникновении спорных вопросов, в том числе связанных с неисполнением или ненадлежащим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сполнением обязанностей любой из сторон договора, сторона, считающая, что ее интересы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рушены, до обращения в суд должна направить другой стороне письменную претензию,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держащую сведения о том, в чем состоит нарушение, его действительные или потенциальные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следствия, требование об устранении нарушения и в соответствующих случаях об уплате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устойки или возмещении убытков, а также иные требования в зависимости от характера наруше-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ия, доказательства, подтверждающие обоснованность требований. В претензии могут содержатьс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 иные сведения. Срок для ответа на претензию составляет 10 (десять) календарных дней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вет на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тензию должен бы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правлен в письменной форме и быть мотивированным. В случае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соответствия ответа на претензию указанным требованиям, а также  в случаях частичного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ли полного отклонения требований, заявленных в претензии либо отсутствия ответа на претензию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установленны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ыше срок лицо, обратившееся 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ретензией, может передать дело на рассмотрени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да.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поры, не урегулированные в указанном выше порядке, подлежат рассмотрению в Арбитражном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де Томской области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3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тороны освобождаются от ответственности за частичное или полное неисполнение обязательств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 настоящему договору, если это неисполнение явилось следствием действия обстоятельств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епреодолимой силы, возникших после заключения настоящего договора в результате обстоятельств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резвычайного характера, которые стороны не могли предвидеть и предотвратить.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. ЗАКЛЮЧИТЕЛЬНЫЕ ПОЛОЖЕНИЯ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10122" w:type="dxa"/>
            <w:gridSpan w:val="11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стоящий договор вступает в силу с момента его подписания сторонами , действует д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 декабря 201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4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2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оговор составлен в двух экземплярах, один из которых находится у Покупателя, второй - у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щика. Оба экземпляра договора имеют одинаковую юридическую силу.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3</w:t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тороны обязаны информировать друг друга об изменении любых реквизитов, указанных в разделе 11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2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стоящего договора в 3-дневный срок с момента такого изменения. Сторона, не исполнившая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нной обязанности, несет все отрицательные последствия, связанные с отсутствием у контрагент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нформации об изменении какого-либо реквизита, если не докажет, что другой стороне были известны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0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анные изменения.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23" w:type="dxa"/>
            <w:gridSpan w:val="13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. ЮРИДИЧЕСКИЕ АДРЕСА И БАНКОВСКИЕ РЕКВИЗИТЫ СТОРОН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КУПАТЕЛЬ</w:t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736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АО "Томскэнергосбыт"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736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./поч.адрес: 634034, г.Томск, ул.Котовского, 1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736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Тел./Факс 48-47-37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ГРН 1057000128184</w:t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736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Н/КПП 7017114680/701701001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736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/с 4070281010000000885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736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-л ГПБ (ОАО) в г. Томске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ИК 0469027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736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/с 30101810800000000758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736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ОНХ 80.10.3 ОКПО 55721175</w:t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"Поставщик"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"Покупатель"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Генеральный директор  ОАО "Томскэнергосбыт"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736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Буздалкин А.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70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32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i/>
      <w:sz w:val="28"/>
    </w:rPr>
  </w:style>
  <w:style w:type="character" w:styleId="21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одпункт"/>
    <w:basedOn w:val="Style25"/>
    <w:qFormat/>
    <w:pPr>
      <w:numPr>
        <w:ilvl w:val="0"/>
        <w:numId w:val="2"/>
      </w:numPr>
    </w:pPr>
    <w:rPr/>
  </w:style>
  <w:style w:type="paragraph" w:styleId="23">
    <w:name w:val="Пункт2"/>
    <w:basedOn w:val="Style2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9">
    <w:name w:val="Подподпункт"/>
    <w:basedOn w:val="Style28"/>
    <w:qFormat/>
    <w:pPr>
      <w:numPr>
        <w:ilvl w:val="0"/>
        <w:numId w:val="2"/>
      </w:numPr>
    </w:pPr>
    <w:rPr/>
  </w:style>
  <w:style w:type="paragraph" w:styleId="Style3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1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3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9:00Z</dcterms:created>
  <dc:creator>---</dc:creator>
  <dc:description/>
  <dc:language>en-US</dc:language>
  <cp:lastModifiedBy>Душкина Маргарита Сергеевна</cp:lastModifiedBy>
  <cp:lastPrinted>2013-12-27T16:55:00Z</cp:lastPrinted>
  <dcterms:modified xsi:type="dcterms:W3CDTF">2013-12-27T10:29:00Z</dcterms:modified>
  <cp:revision>2</cp:revision>
  <dc:subject/>
  <dc:title/>
</cp:coreProperties>
</file>